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Halbeiserne Por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TUNG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 verboten ohne Erlaubnis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</w:rPr>
        <w:t>˜-</w:t>
      </w:r>
      <w:r>
        <w:rPr>
          <w:rFonts w:cs="Arial" w:ascii="Arial" w:hAnsi="Arial"/>
          <w:b/>
          <w:sz w:val="14"/>
        </w:rPr>
        <w:t>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M.G.W. Reyerson Nahrungpackung K.G. Hamburg S.4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944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Halbeiserne Por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TUNG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 verboten ohne Erlaubnis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</w:rPr>
        <w:t>˜-</w:t>
      </w:r>
      <w:r>
        <w:rPr>
          <w:rFonts w:cs="Arial" w:ascii="Arial" w:hAnsi="Arial"/>
          <w:b/>
          <w:sz w:val="14"/>
        </w:rPr>
        <w:t>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M.G.W. Reyerson Nahrungpackung K.G. Hamburg S.4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944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Halbeiserne Por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TUNG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 verboten ohne Erlaubnis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</w:rPr>
        <w:t>˜-</w:t>
      </w:r>
      <w:r>
        <w:rPr>
          <w:rFonts w:cs="Arial" w:ascii="Arial" w:hAnsi="Arial"/>
          <w:b/>
          <w:sz w:val="14"/>
        </w:rPr>
        <w:t>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M.G.W. Reyerson Nahrungpackung K.G. Hamburg S.4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944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Halbeiserne Por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TUNG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 verboten ohne Erlaubnis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</w:rPr>
        <w:t>˜-</w:t>
      </w:r>
      <w:r>
        <w:rPr>
          <w:rFonts w:cs="Arial" w:ascii="Arial" w:hAnsi="Arial"/>
          <w:b/>
          <w:sz w:val="14"/>
        </w:rPr>
        <w:t>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M.G.W. Reyerson Nahrungpackung K.G. Hamburg S.4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944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Book Antiqua" w:hAnsi="Book Antiqua" w:cs="Book Antiqua"/>
          <w:b/>
          <w:b/>
          <w:sz w:val="32"/>
        </w:rPr>
      </w:pPr>
      <w:r>
        <w:rPr>
          <w:rFonts w:cs="Book Antiqua" w:ascii="Book Antiqua" w:hAnsi="Book Antiqua"/>
          <w:b/>
          <w:sz w:val="32"/>
        </w:rPr>
        <w:t>Halbeiserne Portio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TUNG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sen verboten ohne Erlaubnis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/>
      </w:pPr>
      <w:r>
        <w:rPr>
          <w:rFonts w:cs="Crappy Wehrmacht Typewriter" w:ascii="Crappy Wehrmacht Typewriter" w:hAnsi="Crappy Wehrmacht Typewriter"/>
          <w:b/>
          <w:sz w:val="14"/>
        </w:rPr>
        <w:t>˜-</w:t>
      </w:r>
      <w:r>
        <w:rPr>
          <w:rFonts w:cs="Arial" w:ascii="Arial" w:hAnsi="Arial"/>
          <w:b/>
          <w:sz w:val="14"/>
        </w:rPr>
        <w:t>Packung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M.G.W. Reyerson Nahrungpackung K.G. Hamburg S.4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2700" w:right="3420" w:hanging="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944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rappy Wehrmacht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46:00Z</dcterms:created>
  <dc:creator>Office of the Secretary to the General Staff</dc:creator>
  <dc:description/>
  <dc:language>en-US</dc:language>
  <cp:lastModifiedBy>Office of the Secretary to the General Staff</cp:lastModifiedBy>
  <cp:lastPrinted>2003-04-08T22:47:00Z</cp:lastPrinted>
  <dcterms:modified xsi:type="dcterms:W3CDTF">2003-09-01T23:27:00Z</dcterms:modified>
  <cp:revision>3</cp:revision>
  <dc:subject/>
  <dc:title>Eiserne Portion</dc:title>
</cp:coreProperties>
</file>